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 xml:space="preserve">Associazione Amici  </w:t>
        <w:tab/>
        <w:tab/>
        <w:tab/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 xml:space="preserve">del Consiglio delle Chiese Cristiane  di Milano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Estrangelo Edessa" w:ascii="Estrangelo Edessa" w:hAnsi="Estrangelo Edessa"/>
          <w:i/>
        </w:rPr>
        <w:t>Piazza Fontana 2 -  20122 Milan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</w:r>
      <w:r>
        <w:rPr/>
        <w:t>Milano  Novembre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  amic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 allego un invito ad  un Concerto  organizzato dalla nostra  Associazione al fine di raccogliere  fondi a favore  del </w:t>
      </w:r>
      <w:r>
        <w:rPr>
          <w:b/>
        </w:rPr>
        <w:t>Consiglio delle Chiese Cristiane di Milano (CCC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sin  dal  1998 per iniziativa  di alcune  Chiese e con il sostegno del Cardinale Carlo Maria Martini, il  CCCM  attualmente  abbraccia  18  confessioni  appartenenti alle aree ortodossa, evangelica, antico orientale e cattolica. Il CCCM ha  lo scopo di vivere una  collaborazione fraterna fra   le Chiese cristiane, anche  mettendo in atto diverse  iniziative concrete di dialogo in prospettiva  ecumenica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llo scopo di raccogliere fondi per  sostenere  le  varie  iniziative del CCCM  , l’Associazione  Amici  organizza un Concerto  di  musica  polifonica  che  si terrà  nella  Basilica  di  San Lorenzo Maggiore a Porta Tic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ercoledì  15 Dicembre  alle ore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tto la  direzione del maestro Giovanni  Duci , il CHOR.U.M. 70  ed i  solisti ci presentano un programma che comprende oltre un  </w:t>
      </w:r>
      <w:r>
        <w:rPr>
          <w:i/>
        </w:rPr>
        <w:t>Corale per organo</w:t>
      </w:r>
      <w:r>
        <w:rPr/>
        <w:t xml:space="preserve"> di J.S.Bach  ed  il </w:t>
      </w:r>
      <w:r>
        <w:rPr>
          <w:i/>
        </w:rPr>
        <w:t>Magnificat</w:t>
      </w:r>
      <w:r>
        <w:rPr/>
        <w:t xml:space="preserve">  di A.Vivaldi anche  musiche  di Busto, Couperin , de Victoria , Haendel , Rutter , Wade  ed  altri che ci prepareranno a vivere  l’atmosfera nataliz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 CHOR.U.M. 70  nato  verso la fine degli anni  sessanta  dal  desiderio di  alcuni amici  - allora  universitari – di   </w:t>
      </w:r>
      <w:r>
        <w:rPr>
          <w:i/>
        </w:rPr>
        <w:t>“far  musica  insieme</w:t>
      </w:r>
      <w:r>
        <w:rPr/>
        <w:t>”, vanta  certamente un primato di longevità nel panorama polifonico amatoriale cittadino. In quarant’anni di  attività coordinata  da  numerosi  direttori , il gruppo  ha saputo  affinare la sua sensibilità nei confronti di  generi  musicali diversi , spaziando con  peculiare  versatilità  dalla polifonia rinascimentale agli autori del  novecento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offerte, destinate totalmente al sostegno dell’attività del CCCM verranno raccolte all’ingresso della  Basilica, dove verrà consegnato ai presenti   il   “</w:t>
      </w:r>
      <w:r>
        <w:rPr>
          <w:i/>
        </w:rPr>
        <w:t>libretto di sala”</w:t>
      </w:r>
      <w:r>
        <w:rPr/>
        <w:t>”con il programma completo ed il testo di tutti i  c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aspettiamo numerosi e confidiamo in una  vostra generosa  offert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ntonio  Bozzi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ab/>
      </w:r>
      <w:r>
        <w:rPr>
          <w:sz w:val="20"/>
          <w:szCs w:val="20"/>
        </w:rPr>
        <w:t xml:space="preserve">Associazione  Amici  del CCCM – C/C  N° 10070688 – UniCredit Banca – Agenzia Milano Carrocc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BAN :   IT70 B020 0801 6160  0001 0070 6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4:00Z</dcterms:created>
  <dc:creator>Antonio Bozzi</dc:creator>
  <dc:description/>
  <dc:language>en-US</dc:language>
  <cp:lastModifiedBy>Riccardo</cp:lastModifiedBy>
  <cp:lastPrinted>2010-11-05T16:53:00Z</cp:lastPrinted>
  <dcterms:modified xsi:type="dcterms:W3CDTF">2010-11-23T14:24:00Z</dcterms:modified>
  <cp:revision>2</cp:revision>
  <dc:subject/>
  <dc:title>Associazione Amici  </dc:title>
</cp:coreProperties>
</file>